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основной высокочастотной защиты линии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81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ВЧ защиты   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(ДФЗ  /  НВЧЗ  /  ВЧБ)  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а шинах, 1 -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ШОН, 3 -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Ф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4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-8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ОМ, ОСФ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 комбинированного фильт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4.00 .. 10.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блокировки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0.00 .. 65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линение сигнала ВЧ прием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40 ) ,м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3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ФЗ Задержка сигнала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0.1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Ф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ФЗ Блокировка режима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и неисправности цепей U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и неисправности цепей 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Ф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Ф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Ф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ФЗ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ФЗ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Совместная работа с другим типом ДФ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другим МП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ДФЗ-201, ДФЗ-50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ФЗ-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рсия выхода О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20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5°, 0°, -5°, -10°, -15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504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30.00 .. 30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ВЧ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от и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-2.5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НВЧЗ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НВЧЗ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НВЧЗ Задержка на срабатывание при работе с Э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НВЧ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НВЧЗ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НВЧ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НВЧ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НВЧ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НВЧЗ Действие Iт2 о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НВЧЗ Ускорение НВЧ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НВЧЗ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НВЧЗ Совместная работа с другим типом Н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ПДЭ2802, 3 - ЭМ НВЧЗ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ЧБ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2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ВЧБ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ВЧБ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ВЧБ Задержка останова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1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ВЧБ Продление пуска ВЧ передатчика при однофазны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 .. 0.4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ВЧБ Продление сигнала РП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Б Вывод защиты от КЗ на землю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ВЧБ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ВЧБ ПО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ВЧБ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ВЧБ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ВЧБ Блокирование действия ДЗ при срабатывании ПО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ВЧБ Блокирование действия ДЗ при срабатывании ПО по 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ВЧБ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ВЧБ Совместная работа с ЭПЗ164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с контролем, 1 -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2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1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Работа с внешним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АПВ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нфигурирование SA 'ВЧ защит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ывод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ывод ВЧЗ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Отключение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ывод От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ывЦеп.пуск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Режим работ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боты с внешним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ВЧ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ВЧ от кноп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Пуск ВЧкноп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2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ЗапретВЧот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ЗапретВЧ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запрет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действия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1]   Срабатыв.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22]  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5]   Выв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6]   Сигн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2]   Запрет ВЧсиг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3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3005]   Длит.ВЧ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68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Ч защита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Сигнал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тключение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пуска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работы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ОАПВ,С ОАП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69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70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Р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Р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Р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>Таблица  71   - Перечень дискретных сигналов ДФ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и выводе Д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ключение выключател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72   - Перечень дискретных сигналов НВЧ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отсе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блокировки от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бл и U2 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от и U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Iт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ключение выключател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73   - Перечень дискретных сигналов ВЧБ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3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0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ключение выключател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Header"/>
        <w:widowControl w:val="false"/>
        <w:ind w:left="0" w:right="0" w:hanging="0"/>
        <w:jc w:val="center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81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</w:rPr>
      <w:t>081_403 от 03.09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9-07T13:59:00Z</dcterms:modified>
  <cp:revision>64</cp:revision>
  <dc:subject/>
  <dc:title>2607081 РЭ изм. 8</dc:title>
</cp:coreProperties>
</file>